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re marca da bollo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valore di € 16,00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PASS SEZ B-A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l Presidente dell’Ordine degli Architetti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ianificatori, Paesaggisti e Conservatori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ella Provincia di Enna</w:t>
      </w:r>
    </w:p>
    <w:p>
      <w:pPr>
        <w:pStyle w:val="Heading1"/>
        <w:tabs>
          <w:tab w:val="left" w:pos="4962" w:leader="none"/>
          <w:tab w:val="left" w:pos="5103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Via S. Agata 90 - 94100 Enn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Il/la sottoscritto/a 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nato/a a _________________________________ (____) il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residente </w:t>
      </w:r>
      <w:r>
        <w:rPr>
          <w:rFonts w:cs="Arial" w:ascii="Arial" w:hAnsi="Arial"/>
          <w:color w:val="auto"/>
        </w:rPr>
        <w:t xml:space="preserve">in ________________(____) C.A.P._______ Via___________________n.____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tel. _________________________ codice fiscale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scritto/a alla Sezione B settore _________________________ dell’Albo di codesto Ordine Professionale, al numero ________ con il titolo professionale di _____________________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CHIEDE</w:t>
      </w:r>
    </w:p>
    <w:p>
      <w:pPr>
        <w:pStyle w:val="Default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di poter effettuare il passaggio alla Sezione A settore _____________________________ di codesto Ordine con il nuovo titolo professionale di ______________________________ 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Alla presente domanda si allegano i seguenti documenti: 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ttestazione pagamento di € 168,00 (centossesantotto/00) sul c/c postale n° 8904 intestato a Agenzia delle Entrate (tasse concessioni governative - Sicilia)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chiarazione sostitutiva di certificazione ex DPR 445/2000 e smi (</w:t>
      </w:r>
      <w:r>
        <w:rPr>
          <w:rFonts w:cs="Arial" w:ascii="Arial" w:hAnsi="Arial"/>
          <w:bCs/>
          <w:color w:val="auto"/>
        </w:rPr>
        <w:t>Allegato 1</w:t>
      </w:r>
      <w:r>
        <w:rPr>
          <w:rFonts w:cs="Arial" w:ascii="Arial" w:hAnsi="Arial"/>
          <w:color w:val="auto"/>
        </w:rPr>
        <w:t xml:space="preserve">) che permette di autocertificare: 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a) laurea specialistica con votazione, data e luogo del conseguimento; 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b) abilitazione con votazione, data e luogo del conseguimento; 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Chiede inoltre che ogni eventuale comunicazione venga inviata al seguente indirizzo di posta elettronica certificata: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________________________________________________________________________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Data:_______________________________ Firma:____________________________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3d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f7c42"/>
    <w:pPr>
      <w:keepNext w:val="true"/>
      <w:tabs>
        <w:tab w:val="clear" w:pos="708"/>
        <w:tab w:val="left" w:pos="5103" w:leader="none"/>
      </w:tabs>
      <w:overflowPunct w:val="true"/>
      <w:spacing w:lineRule="auto" w:line="240" w:before="0" w:after="0"/>
      <w:jc w:val="both"/>
      <w:textAlignment w:val="baseline"/>
      <w:outlineLvl w:val="0"/>
    </w:pPr>
    <w:rPr>
      <w:rFonts w:ascii="Arial" w:hAnsi="Arial" w:eastAsia="Times New Roman"/>
      <w:b/>
      <w:sz w:val="28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ff7c42"/>
    <w:rPr>
      <w:rFonts w:ascii="Arial" w:hAnsi="Arial"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f7c42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6:00Z</dcterms:created>
  <dc:creator>Monia</dc:creator>
  <dc:description/>
  <dc:language>en-US</dc:language>
  <cp:lastModifiedBy>Utente Windows</cp:lastModifiedBy>
  <dcterms:modified xsi:type="dcterms:W3CDTF">2020-06-0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