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auto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auto"/>
          <w:u w:val="single"/>
        </w:rPr>
        <w:t>PASS SEZ B-A Allegato 1</w:t>
      </w:r>
    </w:p>
    <w:p>
      <w:pPr>
        <w:pStyle w:val="Default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ORDINE DEGLI ARCHITETTI, PIANIFICATORI, PAESAGGISTI E CONSERVATORI DELLA PROVINCIA DI ENN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jc w:val="center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  <w:t>DOMANDA DI PASSAGGIO DALLA SEZIONE “B” ALLA SEZIONE “A”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Allegato 1</w:t>
      </w:r>
    </w:p>
    <w:p>
      <w:pPr>
        <w:pStyle w:val="Default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DICHIARAZIONE  SOSTITUTIVA DELLECERTIFICAZION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(Art. 46 D.P.R. 445 del 28 dicembre 2000 e s.m.i.)</w:t>
      </w:r>
    </w:p>
    <w:p>
      <w:pPr>
        <w:pStyle w:val="Default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i fini del passaggio dalla Sezione B, Settore “__________________________________”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lla Sezione A, Settore “__________________________________” dell'Albo degli Architetti, Pianificatori, Paesaggistie Conservatori della Provincia di Enna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/la sottoscritto/a _____________________________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consapevole delle sanzioni penali, nel caso di dichiarazioni non veritiere, di formazione o uso di atti falsi, richiamate dall'art. 76 del D.P.R. 445 del 28 dicembre 2000 </w:t>
      </w:r>
      <w:r>
        <w:rPr>
          <w:rFonts w:cs="Arial" w:ascii="Arial" w:hAnsi="Arial"/>
        </w:rPr>
        <w:t>(Norme penali):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'esibizione di un atto contenente dati non più rispondenti a verità equivale ad uso di atto falso.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DICHIARA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i aver conseguito la Laurea in ________________________________________ (indicare titolo della tesi) votazione____________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ind w:firstLine="7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esso ____________________________________________in data _________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i aver conseguito l'abilitazione all'esercizio della professione di __________________________________________ presso la facoltà di Architettura di _________________________________________________ sessione o data _____________________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uogo e data, ___________________________</w:t>
        <w:tab/>
        <w:tab/>
        <w:tab/>
        <w:t>IL DICHIARA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fotocopia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f7c42"/>
    <w:pPr>
      <w:keepNext w:val="true"/>
      <w:tabs>
        <w:tab w:val="clear" w:pos="708"/>
        <w:tab w:val="left" w:pos="5103" w:leader="none"/>
      </w:tabs>
      <w:overflowPunct w:val="tru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/>
      <w:b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ff7c42"/>
    <w:rPr>
      <w:rFonts w:ascii="Arial" w:hAnsi="Arial"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7c42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7:00Z</dcterms:created>
  <dc:creator>Monia</dc:creator>
  <dc:description/>
  <dc:language>en-US</dc:language>
  <cp:lastModifiedBy>Utente Windows</cp:lastModifiedBy>
  <dcterms:modified xsi:type="dcterms:W3CDTF">2020-06-0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