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ICHIESTA DI CANCELLAZIONE DALL’ALB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Domanda in bollo da € 16,00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Al Consiglio dell'Ordine degli Architetti, Pianificatori, Paesaggisti e Conservator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lla Provincia di En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/La Sottoscritto/a,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ch……………................................................................................C.F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o a .................................................................provincia…………………………il 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sidente in………………………………via……………………………………………………..CAP………………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o…………………………………..iscritto a codesto Albo professionale con il n°............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la presente chiede la propria cancellazione dall'Alb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chiara di essere in regola con le quote di iscrizione all’Ordi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allega copia del documento di riconoscimento e copia avvenuto pagamento della quota relativa all’anno corrente.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Prende atto inoltre che i presenti dati saranno sottoposti ad operazione di trattamento, automatizzato e non; di conservazione; di utilizzo, di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elaborazione per l'adempimento dei compiti istituzionali dell'Ordin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fe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na, lì 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01:00Z</dcterms:created>
  <dc:creator>Architetti</dc:creator>
  <dc:description/>
  <cp:keywords/>
  <dc:language>en-US</dc:language>
  <cp:lastModifiedBy>Utente Windows</cp:lastModifiedBy>
  <cp:lastPrinted>2004-02-20T12:55:00Z</cp:lastPrinted>
  <dcterms:modified xsi:type="dcterms:W3CDTF">2020-06-05T08:01:00Z</dcterms:modified>
  <cp:revision>2</cp:revision>
  <dc:subject/>
  <dc:title>FAC SIMILE DI DOMANDA DA RIPORTARE SU CARTA DA BOLLO CORR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9050731</vt:r8>
  </property>
  <property fmtid="{D5CDD505-2E9C-101B-9397-08002B2CF9AE}" pid="3" name="_AuthorEmail">
    <vt:lpwstr>ordinetp@tiscalinet.it</vt:lpwstr>
  </property>
  <property fmtid="{D5CDD505-2E9C-101B-9397-08002B2CF9AE}" pid="4" name="_AuthorEmailDisplayName">
    <vt:lpwstr>Ordine architetti TP</vt:lpwstr>
  </property>
  <property fmtid="{D5CDD505-2E9C-101B-9397-08002B2CF9AE}" pid="5" name="_EmailSubject">
    <vt:lpwstr>cancellazione</vt:lpwstr>
  </property>
  <property fmtid="{D5CDD505-2E9C-101B-9397-08002B2CF9AE}" pid="6" name="_ReviewingToolsShownOnce">
    <vt:lpwstr/>
  </property>
</Properties>
</file>